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48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WARD OF CONTRACT NO. R-04-003, BUSHTOWN NEIGHBORHOOD ASSOCIATION COMMUNITY CENTER ADDITION, TO EASTMAN CONSTRUCTION FOR A TOTAL AMOUNT NOT TO EXCEED ONE HUNDRED TWENTY THOUSAND DOLLARS ($120,000.00), INCLUDING A CONTINGENCY AMOUNT OF TWO THOUSAND DOLLARS ($2,000.00).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 there be and is hereby authorized the award of Contract No. R-04-003, Bushtown Neighborhood Association Community Center Addition, to Eastman Construction for a total amount not to exceed $120,000.00, including a contingency amount of $2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ne 28,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Georgia" w:hAnsi="Arrus BT;Georgia" w:eastAsia="Times New Roman" w:cs="Arrus BT;Georg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04:00Z</dcterms:created>
  <dc:creator>Kim Layne</dc:creator>
  <dc:description/>
  <dc:language>en-US</dc:language>
  <cp:lastModifiedBy>Angela Davis</cp:lastModifiedBy>
  <cp:lastPrinted>2005-06-16T09:02:00Z</cp:lastPrinted>
  <dcterms:modified xsi:type="dcterms:W3CDTF">2005-07-07T18:56:00Z</dcterms:modified>
  <cp:revision>4</cp:revision>
  <dc:subject/>
  <dc:title>RESOLUTION NO</dc:title>
</cp:coreProperties>
</file>